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JETO DE LEI Nº. 194,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Oficializa o Carnaval na cidade de Itanhaém, e dá outras providências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arnaval de Itanhaém, bem assim as manifestações artístico-populares que o compõem, constitui-se em evento oficial da cidade, com o apoio e sob a gestão da Prefeitur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Para efeito desta lei, são consideradas manifestações artístico-populares, entre outras, os concursos, desfiles e bailes realizados no período do carnaval, com o apoio e administração da Prefeitura, e especialmente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concurso de Rei Momo e Rainha do Carnaval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desfile de escolas de samba e blocos carnavalesco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desfile de banda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 - desfile e carnaval de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Outras manifestações artístico-populares poderão ser contempladas em planejamento, a ser elaborado anualmente, com a participação obrigatória da Liga das Entidades Carnavalescas de Itanhaém - LECI, entidade representativa das entidades carnavalescas do Municíp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responsabilidade e execução da administração do Carnaval de Itanhaém será da Prefeitura, que a exercerá através da Secretaria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execução desta Lei correrão por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revogada 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2.252, de 18 de dezembr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9 de novembro de 2009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                 </w:t>
        <w:tab/>
        <w:tab/>
      </w:r>
      <w:r>
        <w:rPr>
          <w:b/>
          <w:sz w:val="28"/>
          <w:szCs w:val="28"/>
        </w:rPr>
        <w:t xml:space="preserve">RUY SANTOS </w:t>
      </w:r>
      <w:r>
        <w:rPr>
          <w:b/>
        </w:rPr>
        <w:tab/>
      </w:r>
      <w:r>
        <w:rPr/>
        <w:tab/>
        <w:tab/>
        <w:tab/>
        <w:tab/>
        <w:t xml:space="preserve">                                                      </w:t>
      </w:r>
      <w:r>
        <w:rPr>
          <w:b/>
          <w:bCs/>
          <w:sz w:val="28"/>
        </w:rPr>
        <w:t>Prefeito Municipal</w:t>
      </w:r>
    </w:p>
    <w:sectPr>
      <w:headerReference w:type="default" r:id="rId2"/>
      <w:type w:val="nextPage"/>
      <w:pgSz w:w="11906" w:h="16838"/>
      <w:pgMar w:left="2517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58102483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1:00Z</dcterms:created>
  <dc:creator>user</dc:creator>
  <dc:description/>
  <cp:keywords/>
  <dc:language>en-US</dc:language>
  <cp:lastModifiedBy>Atas</cp:lastModifiedBy>
  <dcterms:modified xsi:type="dcterms:W3CDTF">2009-11-16T17:41:00Z</dcterms:modified>
  <cp:revision>2</cp:revision>
  <dc:subject/>
  <dc:title>PROJETO DE LEI </dc:title>
</cp:coreProperties>
</file>